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Zásady pro udělování a užívá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>POLABÍ regionální produkt</w:t>
      </w:r>
      <w:r>
        <w:rPr>
          <w:rFonts w:cs="Helvetica" w:ascii="Helvetica" w:hAnsi="Helvetica"/>
          <w:b/>
          <w:sz w:val="48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ve znění platném od 9. 12. 2022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</w:rPr>
        <w:drawing>
          <wp:inline distT="0" distB="0" distL="0" distR="0">
            <wp:extent cx="3456305" cy="3456305"/>
            <wp:effectExtent l="0" t="0" r="0" b="0"/>
            <wp:docPr id="1" name="logo pracovn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acovn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"/>
        <w:rPr>
          <w:rFonts w:ascii="Helvetica" w:hAnsi="Helvetica"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sady pro udělování a užívá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„</w:t>
      </w:r>
      <w:r>
        <w:rPr>
          <w:rFonts w:cs="Helvetica" w:ascii="Helvetica" w:hAnsi="Helvetica"/>
          <w:b/>
          <w:sz w:val="28"/>
          <w:szCs w:val="28"/>
        </w:rPr>
        <w:t>POLABÍ regionální produkt</w:t>
      </w:r>
      <w:r>
        <w:rPr>
          <w:rFonts w:cs="Helvetica" w:ascii="Helvetica" w:hAnsi="Helvetica"/>
          <w:b/>
          <w:sz w:val="32"/>
          <w:szCs w:val="28"/>
          <w:vertAlign w:val="superscript"/>
        </w:rPr>
        <w:t>®</w:t>
      </w:r>
      <w:r>
        <w:rPr>
          <w:rFonts w:cs="Helvetica" w:ascii="Helvetica" w:hAnsi="Helvetica"/>
          <w:b/>
          <w:sz w:val="28"/>
          <w:szCs w:val="28"/>
        </w:rPr>
        <w:t>“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8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1.  Značka „POLABÍ regionální produkt</w:t>
      </w:r>
      <w:r>
        <w:rPr>
          <w:rFonts w:cs="Helvetica" w:ascii="Helvetica" w:hAnsi="Helvetica"/>
          <w:b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b/>
          <w:sz w:val="22"/>
          <w:szCs w:val="22"/>
        </w:rPr>
        <w:t>“</w:t>
      </w:r>
    </w:p>
    <w:p>
      <w:pPr>
        <w:pStyle w:val="Normal"/>
        <w:spacing w:before="0" w:after="100"/>
        <w:ind w:left="3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1.1  Cíl značky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>Značka „POLABÍ regionální produkt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 xml:space="preserve">“ (dále jen „značka“) byla vytvořena v rámci systému regionálních značek Domácí výrobky, který rozvíjí </w:t>
      </w:r>
      <w:r>
        <w:rPr>
          <w:rFonts w:cs="Arial" w:ascii="Helvetica" w:hAnsi="Helvetica"/>
          <w:sz w:val="22"/>
          <w:szCs w:val="22"/>
        </w:rPr>
        <w:t>Asociace regionálních značek, z.s.</w:t>
      </w:r>
      <w:r>
        <w:rPr>
          <w:rFonts w:cs="Helvetica" w:ascii="Helvetica" w:hAnsi="Helvetica"/>
          <w:sz w:val="22"/>
          <w:szCs w:val="22"/>
        </w:rPr>
        <w:t xml:space="preserve"> (dále jen ARZ). Uděluje se výrobkům spotřebního charakteru, přírodním a zemědělským produktům, které splňují certifikační kritéria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Jejím cílem je zviditelnit region Polabí a využít jeho socio-ekonomických výhod. Značka má podpořit místní producenty (zemědělce, živnostníky, malé a střední firmy), kteří v tomto přírodně hodnotném, zdravém území hospodaří šetrně, tradičně a v souladu se zájmy ochrany přírody. </w:t>
      </w:r>
    </w:p>
    <w:p>
      <w:pPr>
        <w:pStyle w:val="Normal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alším cílem značky je přispět k udržitelnému cestovnímu ruchu – zkvalitněním rekreačního zážitku turistů tím, že značka garantuje původ výrobku v regionu, šetrnost k životnímu prostředí, kvalitu a přímou návaznost na dané území. Nákup místních výrobků a využívání místních surovin také snižuje zátěž životního prostředí vzhledem ke kratším přepravním vzdálenostem. </w:t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445</wp:posOffset>
            </wp:positionV>
            <wp:extent cx="1943100" cy="1943100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357" w:hanging="0"/>
        <w:rPr/>
      </w:pPr>
      <w:r>
        <w:rPr>
          <w:rFonts w:cs="Helvetica" w:ascii="Helvetica" w:hAnsi="Helvetica"/>
          <w:b/>
          <w:sz w:val="22"/>
          <w:szCs w:val="22"/>
        </w:rPr>
        <w:t>1.2  Vzhled značky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doba značky je určena grafickým manuálem schváleným MAS Podlipansko, o.p.s. a </w:t>
      </w:r>
      <w:r>
        <w:rPr>
          <w:rFonts w:cs="Arial" w:ascii="Arial" w:hAnsi="Arial"/>
          <w:sz w:val="20"/>
          <w:szCs w:val="20"/>
        </w:rPr>
        <w:t>ARZ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go je tvořeno grafickou částí, která znázorňuje motiv lipového listu / řeky v zelené a modré barvě, doplněnou textem „POLABÍ regionální produkt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>“ (viz obrázek)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b/>
          <w:sz w:val="22"/>
          <w:szCs w:val="22"/>
        </w:rPr>
        <w:t>2.  Kompetence / uspořádání</w:t>
      </w:r>
    </w:p>
    <w:p>
      <w:pPr>
        <w:pStyle w:val="Normal"/>
        <w:spacing w:before="0" w:after="100"/>
        <w:ind w:left="35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2.1  MAS Podlipansko, o.p.s. – regionální koordinátor značky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S Podlipansko, o.p.s (dále jen Koordinátor), zajišťuje a koordinuje celý systém značení </w:t>
        <w:br/>
        <w:t xml:space="preserve">v Polabí. Má právo poskytovat značku. Zodpovídá za udílení a odejímání práv k užívání značky producentům, zajišťuje komunikaci a poskytování informací uživatelům značky </w:t>
        <w:br/>
        <w:t xml:space="preserve">a novým zájemcům. Zveřejňuje aktuální znění pravidel a kritérií pro udělování značky a také odkaz na </w:t>
      </w:r>
      <w:hyperlink r:id="rId4">
        <w:r>
          <w:rPr>
            <w:rStyle w:val="InternetLink"/>
            <w:sz w:val="22"/>
            <w:szCs w:val="22"/>
          </w:rPr>
          <w:t>www.regionalni-znacky.cz</w:t>
        </w:r>
      </w:hyperlink>
      <w:r>
        <w:rPr>
          <w:sz w:val="22"/>
          <w:szCs w:val="22"/>
        </w:rPr>
        <w:t>, kde jsou zveřejněny profily držitelů značky. Zajišťuje kontrolu plnění zásad pro udělování a užívání značky a certifikačních kritérií. Stará se spolu s ARZ o propagaci značky, a tedy výrobků, výrobců i prodejních míst. Spolu s ARZ vyhledává finanční zdroje pro fungování systému značení. Koordinuje společné aktivity uživatelů značk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00"/>
        <w:ind w:left="357" w:hanging="0"/>
        <w:rPr/>
      </w:pPr>
      <w:r>
        <w:rPr>
          <w:rFonts w:cs="Helvetica" w:ascii="Helvetica" w:hAnsi="Helvetica"/>
          <w:b/>
          <w:sz w:val="22"/>
          <w:szCs w:val="22"/>
        </w:rPr>
        <w:t>2.2 Certifikační komise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O udělení práv k užívání značky (certifikátu) pro určitý výrobek rozhoduje Certifikační komise (dále jen „Komise“). Komise má 9-16 členů, a to zástupců výrobců  a následujících subjektů: koordinátor, ARZ, Hospodářská/Agrární komora, krajské úřady, NNO a další. Komise může přizvat další hosty (s poradním hlasem). </w:t>
      </w:r>
    </w:p>
    <w:p>
      <w:pPr>
        <w:pStyle w:val="Normal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omise zasedá nejméně 2x ročně (na jaře a na podzim), při jednáních se řídí vlastním jednacím řádem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00"/>
        <w:ind w:left="35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2.3  Asociace regionálních značek, z.s.</w:t>
      </w:r>
    </w:p>
    <w:p>
      <w:pPr>
        <w:pStyle w:val="Normal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sociace regionálních značek, z.s. zajišťuje koordinaci značení místních výrobků na národní úrovni. Pomáhá koordinátorovi ve vyhledávání finančních zdrojů pro systém značení, v marketingu, propagaci a prezentaci značky. Spravuje společné webové stránky – portál </w:t>
      </w: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www.regionalni-znacky.cz</w:t>
        </w:r>
      </w:hyperlink>
      <w:r>
        <w:rPr>
          <w:rFonts w:cs="Helvetica" w:ascii="Helvetica" w:hAnsi="Helvetica"/>
          <w:sz w:val="22"/>
          <w:szCs w:val="22"/>
        </w:rPr>
        <w:t>. Zajišťuje výměnu zkušeností mezi regiony, které jsou členy asociace, a také propagaci a prezentaci systému i jednotlivých značek na národní a mezinárodní úrovni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>Koordinátor, Komise i ARZ společně rozvíjí certifikační kritéria a Zásady pro udělování a užívání značky „POLABÍ regionální produkt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>“ (dále i „zásady“)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b/>
          <w:sz w:val="22"/>
          <w:szCs w:val="22"/>
        </w:rPr>
        <w:t>3.  Postup při udílení certifikátu a užívání značky</w:t>
      </w:r>
    </w:p>
    <w:p>
      <w:pPr>
        <w:pStyle w:val="Normal"/>
        <w:spacing w:before="0" w:after="100"/>
        <w:ind w:left="35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3.1  Proces udílení certifikátu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Helvetica" w:ascii="Helvetica" w:hAnsi="Helvetica"/>
          <w:sz w:val="22"/>
          <w:szCs w:val="22"/>
        </w:rPr>
        <w:t>Držitelem certifikátu může být právnická i fyzická osoba. Certifikát bude udělen, jestliže výrobek i jeho výrobce splní certifikační kritéria (viz příloha č. 1). Komise však může zamítnout udělení značky výrobku, který je v rozporu s cílem značky, odporuje morálním a etickým zásadám, obecnému estetickému cítění nebo by mohl jinak poškodit dobré jméno značky, Koordinátora nebo ARZ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Helvetica" w:ascii="Helvetica" w:hAnsi="Helvetica"/>
          <w:sz w:val="22"/>
          <w:szCs w:val="22"/>
        </w:rPr>
        <w:t>Zájemce o značku (výrobce) obdrží od Koordinátora formulář žádosti o značku (</w:t>
      </w:r>
      <w:r>
        <w:rPr>
          <w:rFonts w:cs="Helvetica" w:ascii="Helvetica" w:hAnsi="Helvetica"/>
          <w:iCs/>
          <w:sz w:val="22"/>
          <w:szCs w:val="22"/>
        </w:rPr>
        <w:t>viz příloha č. 2</w:t>
      </w:r>
      <w:r>
        <w:rPr>
          <w:rFonts w:cs="Helvetica" w:ascii="Helvetica" w:hAnsi="Helvetica"/>
          <w:sz w:val="22"/>
          <w:szCs w:val="22"/>
        </w:rPr>
        <w:t>), který vyplní a odevzdá Koordinátorovi společně se vzorkem výrobku, případně dodá vzorek výrobku k datu zasedání Komise. Vzorek výrobku bude na požádání výrobce vrácen.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 případě, že není možné předložit vzorek výrobku nebo nastanou pochybnosti o kvalitě předloženého výrobku, bude výrobek posouzen dvěma pověřenými členy Komise přímo na místě u výrobce. Výrobce umožní přístup členů Komise do provozovny. </w:t>
      </w:r>
    </w:p>
    <w:p>
      <w:pPr>
        <w:pStyle w:val="Normal"/>
        <w:spacing w:before="0" w:after="120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ordinátor zkontroluje formální správnost a úplnost vyplněné žádosti a případně požádá výrobce o její doplnění nejpozději do 10 pracovních dnů po jejím obdrž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Žádost se podává pro konkrétní výrobek nebo jednotně definovanou skupinu výrobků, kde všechny výrobky shodně plní kritéria uvedená v žádosti (tj. každé kritérium musí plnit i ten „nejslabší“ výrobek ve skupině)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Helvetica" w:ascii="Helvetica" w:hAnsi="Helvetica"/>
          <w:sz w:val="22"/>
          <w:szCs w:val="22"/>
        </w:rPr>
        <w:t>Pokud je výrobce již držitelem platného certifikátu pro jiný svůj výrobek, nemusí v žádosti o certifikát pro další výrobek dokládat splnění kritérií pro výrobce.</w:t>
      </w:r>
    </w:p>
    <w:p>
      <w:pPr>
        <w:pStyle w:val="Normal"/>
        <w:spacing w:before="0" w:after="120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oordinátor předá všechny žádosti Komisi alespoň 5 pracovních dnů před jejím zasedáním. 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oučástí posouzení žádosti je osobní prezentace výrobců (jejich výrobků a výrobní činnosti) před Komisí. Pokud se výrobce nebo jeho zástupce nemůže jednání Komise zúčastnit, je nutné předem stanovit náhradní způsob prezentace (např. návštěvu členů Komise u výrobce). Nepřítomnost výrobce na jednání Komise může být důvodem k odložení projednání žádosti na další zasedání Komise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Komise posoudí, jestli výrobce i výrobek splňují certifikační kritéria, a rozhodne o udělení nebo neudělení certifikátu. Své rozhodnutí sdělí Koordinátorovi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V případě kladného rozhodnutí udělí Koordinátor výrobci certifikát pro daný výrobek </w:t>
        <w:br/>
        <w:t>a uzavře s ním smlouvu o užívání značky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V případě záporného rozhodnutí uvědomí Koordinátor výrobce a sdělí mu důvody zamítnutí žádosti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>Na udělení certifikátu není právní nárok.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šechny údaje uvedené v žádosti budou považovány za důvěrné a budou použity pouze pro účely certifikace výrobků; koordinátor i komise budou postupovat v souladu se zákonem č. 101/2000 Sb., o ochraně osobních údajů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00"/>
        <w:ind w:left="35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3.2  Užívání značky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Právo na užívání značky (certifikát) je nepřenosné a neprodejné. Platnost certifikátu je nejméně 2 roky od rozhodnutí Komise a je vyznačena na certifikátu. Certifikát tvoří přílohu smlouvy o užívání značky uzavřené mezi Koordinátorem a výrobcem (uživatelem značky). 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ejpozději 1 měsíc před skončením platnosti certifikátu je nutné podat žádost o obnovu certifikátu, a to na formuláři zjednodušené žádosti (za předpokladu, že nedošlo ke změně v plnění certifikačních kritérií); v případě včasného podání žádosti, a pokud se Komise nesejde před skončením platnosti certifikátu, se platnost certifikátu automaticky prodlužuje do nejbližšího zasedání Komise. 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ři projednání žádosti o obnovu certifikátu Komise zkoumá především naplňování smlouvy o užívání značky (včetně značení certifikovaných výrobků). Výrobce je vždy přizván k projednání žádosti o obnovu, cílem je sdělit Komisi zkušenosti s užíváním značky, její přínosy pro držitele a případně i podněty k další podpoře držitelů značky. V případě, že se výrobce nemůže jednání Komise z vážných důvodů zúčastnit, sdělí svou zpětnou vazbu k užívání značky písemně spolu s žádostí o obnovu certifikátu. 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kát se obnovuje na dobu nejméně tří let od data zasedání komise, platnost je vyznačena na certifikátu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>Po dobu platnosti certifikátu garantuje výrobce nepřetržité plnění kritérií, která uvedl v žádosti, a je povinen hlásit koordinátorovi jakékoli změny skutečností uvedených v žádosti, a to písemně, nejpozději do 3 týdnů od vzniku změny. V případě závažných změn koordinátor postoupí informaci o změnách Komisi, která při nejbližším zasedání rozhodne, zda je nutno vystavit nový certifikát, i o tom, jestli certifikát bude vystaven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>Výrobce zajistí, aby certifikovaný výrobek byl při prodeji řádně označen, a to jedním z těchto způsobů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členěním značky (loga) do etikety nebo na obal výrobku na základě grafického manuá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značením výrobku (nebo jeho obalu) samolepkou nebo visačkou se značkou, kterou si zakoupí od koordinátora za režijní ce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v případě výrobků, které nelze jednotlivě značit (např. pečivo), budou způsob a podmínky značení stanoveny individuálně po dohodě koordinátora s výrobcem, např. označením prodejního pultu či regálu apod.   </w:t>
      </w:r>
    </w:p>
    <w:p>
      <w:pPr>
        <w:pStyle w:val="Normal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ordinátor může s výrobcem individuálně dojednat zvláštní podmínky, např. pokud výrobce nemá zájem značit část své produkce určenou pro specifické odběratele. Tyto požadavky by se měly objevit již v žádosti o značku (ve specifikaci výrobku) a budou součástí smlouvy s výrobcem o užívání značky.</w:t>
      </w:r>
    </w:p>
    <w:p>
      <w:pPr>
        <w:pStyle w:val="Normal"/>
        <w:ind w:left="357" w:hanging="0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ržitel certifikátu může používat značku také dalšími způsoby dle grafického manuálu, např. na hlavičkovém papíře, reklamních materiálech, vizitkách, webových stránkách apod., spolu s textem ve smyslu „Jsme držiteli certifikátu k užívání značky </w:t>
      </w:r>
      <w:r>
        <w:rPr>
          <w:rFonts w:cs="Helvetica" w:ascii="Helvetica" w:hAnsi="Helvetica"/>
          <w:i/>
          <w:sz w:val="22"/>
          <w:szCs w:val="22"/>
        </w:rPr>
        <w:t>(logo)</w:t>
      </w:r>
      <w:r>
        <w:rPr>
          <w:rFonts w:cs="Helvetica" w:ascii="Helvetica" w:hAnsi="Helvetica"/>
          <w:sz w:val="22"/>
          <w:szCs w:val="22"/>
        </w:rPr>
        <w:t xml:space="preserve">“. 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00"/>
        <w:ind w:left="35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3.3  Kontroly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Kontrolu plnění certifikačních kritérií a zásad (např. řádné označení výrobků) provádí </w:t>
        <w:br/>
        <w:t>a zodpovídá za ně pověřený zástupce koordinátora</w:t>
      </w:r>
      <w:r>
        <w:rPr>
          <w:rFonts w:cs="Helvetica" w:ascii="Helvetica" w:hAnsi="Helvetica"/>
          <w:b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Uživatel značky je povinen s touto osobou spolupracovat a poskytnout jí k nahlédnutí potřebné dokumenty nebo umožnit přístup do provozovny.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 kontroly bude proveden zápis.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šechny skutečnosti zjištěné při kontrole budou považovány za důvěrné a budou použity pouze pro účely certifikace výrobků; koordinátor i komise budou postupovat v souladu se zákonem č. 101/2000 Sb., o ochraně osobních údajů.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b/>
          <w:sz w:val="22"/>
          <w:szCs w:val="22"/>
        </w:rPr>
        <w:t>4.  Poplatky za udělení a užívání značky</w:t>
      </w:r>
    </w:p>
    <w:p>
      <w:pPr>
        <w:pStyle w:val="Normal"/>
        <w:spacing w:before="0" w:after="100"/>
        <w:ind w:left="35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4.1 Registrační poplatek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 udělení značky zaplatí výrobce registrační poplatek ve výši 1 500,- Kč. Poplatek je určen na pokrytí nákladů spojených s vyřizováním a posuzováním žádosti a s udělením značky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>Pokud je výrobce již držitelem certifikátu a žádá o nový certifikát (pro jiný svůj výrobek nebo před uplynutím platnosti certifikátu), poplatek se snižuje na 1 000,- Kč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sz w:val="22"/>
          <w:szCs w:val="22"/>
        </w:rPr>
        <w:t>Poplatek je hrazen při předání certifikátu a je příjmem koordinátora.</w:t>
      </w:r>
    </w:p>
    <w:p>
      <w:pPr>
        <w:pStyle w:val="Normal"/>
        <w:ind w:left="35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before="0" w:after="100"/>
        <w:ind w:left="357" w:hanging="0"/>
        <w:rPr/>
      </w:pPr>
      <w:r>
        <w:rPr>
          <w:rFonts w:cs="Helvetica" w:ascii="Helvetica" w:hAnsi="Helvetica"/>
          <w:b/>
          <w:sz w:val="22"/>
          <w:szCs w:val="22"/>
        </w:rPr>
        <w:t>4.2 Poplatek za užívání značky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o částečné pokrytí nákladů na marketing, propagaci a prezentaci značky hradí její uživatelé roční poplatek za užívání značky v následující výši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lvetica" w:ascii="Helvetica" w:hAnsi="Helvetica"/>
          <w:sz w:val="22"/>
          <w:szCs w:val="22"/>
        </w:rPr>
        <w:t>- drobní živnostníci (OSVČ) bez zaměstnanců: 800,- Kč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lvetica" w:ascii="Helvetica" w:hAnsi="Helvetica"/>
          <w:sz w:val="22"/>
          <w:szCs w:val="22"/>
        </w:rPr>
        <w:t>- firmy s méně než 10 zaměstnanci nebo neziskové organizace: 1 500,- Kč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lvetica" w:ascii="Helvetica" w:hAnsi="Helvetica"/>
          <w:sz w:val="22"/>
          <w:szCs w:val="22"/>
        </w:rPr>
        <w:t>- firmy s 10 a více zaměstnanci: 3 000,- Kč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platek je hrazen (hotově nebo převodem na účet) vždy v plné výši. Poplatek za první rok bude uhrazen spolu s registračním poplatkem při podpisu smlouvy. Poplatek za druhý rok bude uhrazen do jednoho měsíce po uplynutí prvního roku užívání značky.</w:t>
        <w:br/>
        <w:t xml:space="preserve">Pro stanovení výše poplatku je rozhodující počet zaměstnanců k tomuto datu. </w:t>
      </w:r>
    </w:p>
    <w:p>
      <w:pPr>
        <w:pStyle w:val="Normal"/>
        <w:spacing w:before="0" w:after="120"/>
        <w:ind w:left="35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platek je příjmem koordinátora.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b/>
          <w:sz w:val="22"/>
          <w:szCs w:val="22"/>
        </w:rPr>
        <w:t xml:space="preserve">5.  Prezentace značky  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sz w:val="22"/>
          <w:szCs w:val="22"/>
        </w:rPr>
        <w:t>Pro značku bude zajištěna jednotná prezentace a marketing, a to zejména těmito způso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zentace v médiích na mezinárodní, národní i regionální úrov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ytvoření katalogu výrobků a jeho pravidelná aktualiz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ytvoření informačního letáku aj. tiskov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bová prezentace, případně elektronický obch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Helvetica" w:ascii="Helvetica" w:hAnsi="Helvetica"/>
          <w:sz w:val="22"/>
          <w:szCs w:val="22"/>
        </w:rPr>
        <w:t>prezentace výrobců, výrobků a značky na regionálních i národních akcích (jarmarky, veletrhy cestovního ruchu apod.)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b/>
          <w:sz w:val="22"/>
          <w:szCs w:val="22"/>
        </w:rPr>
        <w:t>6.  Prodejní místa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ísta prodeje certifikovaných výrobků mají právo nést speciální označení (samolepku, certifikát, plakát apod.) s logem značky a textem ve smyslu „Zde prodáváme originální výrobky POLABÍ“. Prodejní místa, kde jsou prodávány výrobky minimálně 3 držitelů značky „POLABÍ regionální produkt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 xml:space="preserve">“, se mohou stát oficiálními prodejními místy. Oficiální prodejní místa jsou propagována spolu s výrobky na internetových stránkách </w:t>
      </w:r>
      <w:hyperlink r:id="rId6">
        <w:r>
          <w:rPr>
            <w:rStyle w:val="InternetLink"/>
            <w:rFonts w:cs="Helvetica" w:ascii="Helvetica" w:hAnsi="Helvetica"/>
            <w:sz w:val="22"/>
            <w:szCs w:val="22"/>
          </w:rPr>
          <w:t>www.regionalni-znacky.cz</w:t>
        </w:r>
      </w:hyperlink>
      <w:r>
        <w:rPr>
          <w:rFonts w:cs="Helvetica" w:ascii="Helvetica" w:hAnsi="Helvetica"/>
          <w:sz w:val="22"/>
          <w:szCs w:val="22"/>
        </w:rPr>
        <w:t>, případně v dalších informačních a propagačních materiálech.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sz w:val="22"/>
          <w:szCs w:val="22"/>
        </w:rPr>
        <w:t>Prodejní místa musí splňovat tyto podmín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Malé nebo střední obchody (kamenné, informační centra, muzea, prodej v hotelích nebo přímo u výrobce apod.). Supermarkety a hypermarkety pouze v případě, že mají místo prodeje certifikovaných výrobků speciálně označené. </w:t>
      </w:r>
      <w:bookmarkStart w:id="0" w:name="OLE_LINK2"/>
      <w:bookmarkStart w:id="1" w:name="OLE_LINK1"/>
      <w:r>
        <w:rPr>
          <w:rFonts w:cs="Helvetica" w:ascii="Helvetica" w:hAnsi="Helvetica"/>
          <w:sz w:val="22"/>
          <w:szCs w:val="22"/>
        </w:rPr>
        <w:t>Vhodnost obchodu jako prodejního místa posoudí individuálně koordinátor.</w:t>
      </w:r>
      <w:bookmarkEnd w:id="0"/>
      <w:bookmarkEnd w:id="1"/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arance prodeje certifikovaných výrobků: stabilní prodej certifikovaných výrobků minimálně od jednoho výrobc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Helvetica" w:ascii="Helvetica" w:hAnsi="Helvetica"/>
          <w:sz w:val="22"/>
          <w:szCs w:val="22"/>
        </w:rPr>
        <w:t>Místní obchody: prodejní místo se nachází na území Polabí (viz mapa, která je součástí Certifikačních kritérií – přílohy č. 1). Mimo tento region může označení získat pouze obchod prodávající výrobky minimálně 3 držitelů značky „POLABÍ regionální produkt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 xml:space="preserve">“. Prodejním místům bude také doporučeno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Helvetica" w:ascii="Helvetica" w:hAnsi="Helvetica"/>
          <w:sz w:val="22"/>
          <w:szCs w:val="22"/>
        </w:rPr>
        <w:t>mít k dispozici pro zákazníky informace o výrobku, o značce a producentech certifikovaných výrobků (např. letáky, noviny, katalog výrobk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dlišit certifikované výrobky přímo v prodejně – podle možností speciálně označit místo (regál, box, místo na pultu apod.) s certifikovanými výrobky</w:t>
      </w:r>
    </w:p>
    <w:p>
      <w:pPr>
        <w:pStyle w:val="Normal"/>
        <w:tabs>
          <w:tab w:val="clear" w:pos="709"/>
          <w:tab w:val="left" w:pos="900" w:leader="none"/>
        </w:tabs>
        <w:spacing w:before="0" w:after="60"/>
        <w:jc w:val="both"/>
        <w:rPr/>
      </w:pPr>
      <w:r>
        <w:rPr>
          <w:rFonts w:cs="Helvetica" w:ascii="Helvetica" w:hAnsi="Helvetica"/>
          <w:sz w:val="22"/>
          <w:szCs w:val="22"/>
        </w:rPr>
        <w:t>Míra propagace jednotlivých prodejních míst bude záležet na možnostech Koordinátora a také na tom, do jaké míry plní podmínky (počet certifikovaných výrobků, plnění doporučení atd.)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b/>
          <w:sz w:val="22"/>
          <w:szCs w:val="22"/>
        </w:rPr>
        <w:t>7.  Užívání značky dalšími subjekty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Značku mohou používat na základě smlouvy s koordinátorem i další subjekty (instituce státní správy, samosprávy, nevládní organizace apod.) sídlící v regionu, které tak mohou podpořit propagaci nebo dobré jméno značky. 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Značka může být v tomto případě umístěna na informačních a propagačních materiálech subjektu, na internetových stránkách (s odkazem, prolinkem na oficiální stránky projektu značení), hlavičkových papírech apod., a to s doprovodným textem ve smyslu: „Podporujeme místní výrobky označené touto značkou“.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O možnosti a podmínkách užívání značky bude jednat koordinátor s každým subjektem individuálně.</w:t>
      </w:r>
    </w:p>
    <w:p>
      <w:pPr>
        <w:pStyle w:val="Normal"/>
        <w:tabs>
          <w:tab w:val="clear" w:pos="709"/>
          <w:tab w:val="left" w:pos="900" w:leader="none"/>
        </w:tabs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b/>
          <w:sz w:val="22"/>
          <w:szCs w:val="22"/>
        </w:rPr>
        <w:t>8.  Postup při porušení zásad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ři zjištění porušení zásad nebo certifikačních kritérií vyzve koordinátor uživatele značky k nápravě v přiměřené lhůtě nebo rozhodne o odebrání certifikátu. Rozhodnutí o odebrání certifikátu potvrdí komise při nejbližším zasedání. Detailní postup bude řešen ve smlouvě s výrobcem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 odejmutí certifikátu zaniká právo na užívání značky, uživatel nemá nárok na vrácení zaplacených poplatků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ři neoprávněném užití značky bude postupováno soudní cestou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8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9.  Závěrečná ustanovení 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yto zásady vstupují v platnost dne 9. 12. 2022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řípadné změny zásad a certifikačních kritérií mohou být provedeny po dohodě koordinátora s ARZ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Přílohy: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Certifikační kritéria pro značku „POLABÍ regionální produkt“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2. Žádost o udělení značky „POLABÍ regionální produkt“ 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válily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S Podlipansko, o.p.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g. Markéta Pošíková, ředitelk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Asociace regionálních značek, z.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hDr. Kateřina Čadilová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ředsedkyně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1286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fldChar w:fldCharType="end"/>
                    </w:r>
                    <w:r>
                      <w:rPr>
                        <w:rStyle w:val="PageNumber"/>
                        <w:rFonts w:cs="Helvetica" w:ascii="Helvetica" w:hAnsi="Helvetic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Helvetica" w:ascii="Helvetica" w:hAnsi="Helvetic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57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gionalni-znacky.cz/" TargetMode="External"/><Relationship Id="rId5" Type="http://schemas.openxmlformats.org/officeDocument/2006/relationships/hyperlink" Target="http://www.regionalni-znacky.cz/" TargetMode="External"/><Relationship Id="rId6" Type="http://schemas.openxmlformats.org/officeDocument/2006/relationships/hyperlink" Target="http://www.regionalni-znacky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58:00Z</dcterms:created>
  <dc:creator>Iva Dyková</dc:creator>
  <dc:description/>
  <cp:keywords/>
  <dc:language>en-US</dc:language>
  <cp:lastModifiedBy>Redakce MAS Podlipansko</cp:lastModifiedBy>
  <cp:lastPrinted>2023-03-08T11:11:00Z</cp:lastPrinted>
  <dcterms:modified xsi:type="dcterms:W3CDTF">2023-03-08T10:23:00Z</dcterms:modified>
  <cp:revision>4</cp:revision>
  <dc:subject/>
  <dc:title>Práva na značku a její udílení má spolek Spreewaldverein</dc:title>
</cp:coreProperties>
</file>